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ІСТОРІЯ ФІЗИЧНОЇ КУЛЬТУРИ І СПОРТУ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а спеціального курсу                                                                                   для 10-11 класів </w:t>
      </w:r>
      <w:r>
        <w:rPr>
          <w:b/>
          <w:sz w:val="28"/>
          <w:szCs w:val="28"/>
          <w:lang w:val="uk-UA"/>
        </w:rPr>
        <w:t>середніх навчальних                                                                    закладів спортивного профілю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Автор</w:t>
      </w:r>
      <w:r>
        <w:rPr>
          <w:lang w:val="uk-UA"/>
        </w:rPr>
        <w:t xml:space="preserve">и:  </w:t>
      </w:r>
      <w:r>
        <w:rPr>
          <w:b/>
          <w:lang w:val="uk-UA"/>
        </w:rPr>
        <w:t>Ільїна Лариса Михайлівна</w:t>
      </w:r>
      <w:r>
        <w:rPr>
          <w:lang w:val="uk-UA"/>
        </w:rPr>
        <w:t xml:space="preserve"> – методист  з навчально-спортивної роботи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                   </w:t>
      </w:r>
      <w:r>
        <w:rPr>
          <w:rFonts w:cs="Times New Roman CYR" w:ascii="Times New Roman CYR" w:hAnsi="Times New Roman CYR"/>
          <w:lang w:val="uk-UA"/>
        </w:rPr>
        <w:t>Київського  обласного ліцею-інтернату  фізичної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культури  і  спорту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b/>
          <w:lang w:val="uk-UA"/>
        </w:rPr>
        <w:t>Ільїн Борис Анатолійович</w:t>
      </w:r>
      <w:r>
        <w:rPr>
          <w:lang w:val="uk-UA"/>
        </w:rPr>
        <w:t xml:space="preserve"> – методист  з навчально-спортивної роботи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                   </w:t>
      </w:r>
      <w:r>
        <w:rPr>
          <w:rFonts w:cs="Times New Roman CYR" w:ascii="Times New Roman CYR" w:hAnsi="Times New Roman CYR"/>
          <w:lang w:val="uk-UA"/>
        </w:rPr>
        <w:t>Київського  обласного ліцею-інтернату  фізичної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культури  і  спорту</w:t>
      </w:r>
      <w:r>
        <w:rPr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2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Лист </w:t>
      </w:r>
      <w:r>
        <w:rPr>
          <w:sz w:val="20"/>
          <w:szCs w:val="20"/>
          <w:lang w:val="uk-UA"/>
        </w:rPr>
        <w:t>ІІТЗО МОНмолодьспорту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ід 23.10.2012 № 14.1/12-Г-303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хвалено комісією з фізичної культури Науково-методичної Ради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питань освіти Міністерства освіти і науки, молоді та спорту України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ротокол №3 від 31.05.2012)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іла Церква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рік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яснювальна записка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ий курс «Історія фізичної культури і спорту» визначений специфікою спортивного профілю навчання, що передбачає врахування індивідуальних освітніх потреб і навчання учнів відповідно до їхнього професійного самовизначення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рія фізичної культури і спорту являє собою специфічну галузь історичних знань і складає важливий розділ науки фізичного виховання та спорту. Вона призначена давати науковий аналіз теорії і практики, різноманітних форм, засобів і методів, ідей, поглядів, фактів, систем фізичного виховання, спорту, олімпійського руху і рекреації із стародавніх часів до сьогодення. Крім того, завдання історії фізичної культури і спорту полягає в тому, щоб прослідкувати становлення і розвиток фізичної культури та спорту в нашій Батьківщині. Її корисність обумовлена також і тим, що вона може дати для рішення практичних завдань. Опанування історії фізичної культури і спорту допомагає поглибити пізнання процесів, які проходять в сфері фізичної культури в наш час, допомагають правильно орієнтуватись в сучасних проблемах олімпійського та професійного спорту в нашій країні та у світі, передбачати тенденції розвитку фізичної культури та спорту, прогнозувати їх майбутнє. 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му мета спеціального курсу – створити теоретичний фундамент для подальшого профільного навчання старшокласників за спортивним напрямом, сформувати і системно розвивати в них професійну компетентність, виховувати особистість, здатну до самореалізації й мобільності в умовах реформування сучасного суспільств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Реалізація мети потребує вирішення основних завдань: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сприяти розширенню світогляду і ерудиції;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розвивати творче мислення, прагнення до саморозвитку та самоосвіти;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глибити та систематизувати знання з галузі фізичної культури та спорту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-   формувати національну свідомі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спеціального курсу «Історія фізичної культури і спорту» включає у себе чотири розді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розділ – </w:t>
      </w:r>
      <w:r>
        <w:rPr>
          <w:bCs/>
          <w:color w:val="000000"/>
          <w:sz w:val="28"/>
          <w:szCs w:val="28"/>
          <w:lang w:val="uk-UA"/>
        </w:rPr>
        <w:t xml:space="preserve">всесвітня історія фізичної культури і спорту, </w:t>
      </w:r>
      <w:r>
        <w:rPr>
          <w:sz w:val="28"/>
          <w:szCs w:val="28"/>
          <w:lang w:val="uk-UA"/>
        </w:rPr>
        <w:t xml:space="preserve">дає системне уявлення про етапи становлення і розвитку фізичної культури та спорту в світі у різні історичні період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розділ – історія фізичної культури і спорту України, розповідає про витоки та становлення фізичної культури та спорту в Україні, про самобутні системи фізичного виховання нашого народ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uk-UA"/>
        </w:rPr>
        <w:t>третій розділ  – історі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і розвиток видів спорту</w:t>
      </w:r>
      <w:r>
        <w:rPr>
          <w:sz w:val="28"/>
          <w:szCs w:val="28"/>
          <w:lang w:val="uk-UA"/>
        </w:rPr>
        <w:t>, розкриває особливості розвитку окремих видів спорту, а також  загальні тенденції їх функціонування</w:t>
      </w:r>
      <w:r>
        <w:rPr>
          <w:b/>
          <w:bCs/>
          <w:color w:val="000000"/>
          <w:sz w:val="28"/>
          <w:szCs w:val="28"/>
          <w:lang w:val="uk-UA"/>
        </w:rPr>
        <w:t xml:space="preserve">; </w:t>
      </w:r>
      <w:r>
        <w:rPr>
          <w:bCs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четвертий розділ - сучасний фізкультурний і спортивний рух</w:t>
      </w:r>
      <w:r>
        <w:rPr>
          <w:sz w:val="28"/>
          <w:szCs w:val="28"/>
          <w:lang w:val="uk-UA"/>
        </w:rPr>
        <w:t>, знайомить із сучасними тенденціями розвитку фізичної культури та спорту,  системами функціонування олімпійського та професійного спорту.</w:t>
      </w:r>
    </w:p>
    <w:p>
      <w:pPr>
        <w:pStyle w:val="Normal"/>
        <w:widowControl w:val="false"/>
        <w:autoSpaceDE w:val="false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ий курс розрахований на вивчення у 10-х та 11-х класах спортивного профілю протягом 70 год. (35 год. на рік, одне заняття на тиждень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    </w:t>
      </w:r>
      <w:r>
        <w:rPr>
          <w:i/>
          <w:iCs/>
          <w:color w:val="000000"/>
          <w:sz w:val="28"/>
          <w:szCs w:val="28"/>
          <w:lang w:val="uk-UA"/>
        </w:rPr>
        <w:t xml:space="preserve">В результаті вивчення спеціального курсу «Історія фізичної культури і спорту» </w:t>
      </w:r>
      <w:r>
        <w:rPr>
          <w:iCs/>
          <w:sz w:val="28"/>
          <w:szCs w:val="28"/>
          <w:lang w:val="uk-UA"/>
        </w:rPr>
        <w:t xml:space="preserve">старшокласники мають не тільки здобути теоретичні знання </w:t>
      </w:r>
      <w:r>
        <w:rPr>
          <w:sz w:val="28"/>
          <w:szCs w:val="28"/>
          <w:lang w:val="uk-UA"/>
        </w:rPr>
        <w:t>основ історичного розвитку світової та вітчизняної фізичної культури і спорту, але й навчитися аналізувати особливості розвитку міжнародного спортивного і олімпійського рухів, особливості української фізичної культури з найдавніших часів до сьогодення; вміти  працювати з історичною та науковою літературою,  критично осмислювати галузеві документи та першоджерела, орієнтуватись в сучасних тенденціях розвитку фізичної культури та спорту, спортивних явищ та подій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формами роботи з учнями є лекція, семінар, конференція, творча дискусія, виступи учнів з доповідями, повідомленнями, рефератами на основі опрацювання додаткової літератури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програмового матеріалу та </w:t>
      </w:r>
      <w:r>
        <w:rPr>
          <w:b/>
          <w:bCs/>
          <w:sz w:val="28"/>
          <w:szCs w:val="28"/>
          <w:lang w:val="uk-UA"/>
        </w:rPr>
        <w:t>вимоги до рівня  навчальних занять учні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 клас</w:t>
      </w:r>
    </w:p>
    <w:tbl>
      <w:tblPr>
        <w:tblW w:w="15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0"/>
        <w:gridCol w:w="6379"/>
      </w:tblGrid>
      <w:tr>
        <w:trPr>
          <w:trHeight w:val="913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-ть год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моги до рівня загальноосвітньої підготовки учнів</w:t>
            </w:r>
          </w:p>
        </w:tc>
      </w:tr>
      <w:tr>
        <w:trPr/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ТУП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Ознайомлення учнів із завданнями і структурою спеціального курсу. Історія фізичної культури і спорту як важливий розділ науки фізичного виховання та спорту, як складова всесвітньої історії та історії України.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користуєтьс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льною літературою, електронними та Інтернет-ресурс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має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уявлення про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няття «історія фізичної культури і спорту».</w:t>
            </w:r>
          </w:p>
        </w:tc>
      </w:tr>
      <w:tr>
        <w:trPr/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есвітня історія фізичної культури і спорту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Фізична культура первісного суспільства та Стародавнього сві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блеми виникнення фізичної культури </w:t>
            </w:r>
            <w:r>
              <w:rPr>
                <w:sz w:val="28"/>
                <w:szCs w:val="28"/>
                <w:lang w:val="uk-UA"/>
              </w:rPr>
              <w:t>як складової частини світової культу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Теорії походження фізичних вправ та ігор.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Фізична культура за часи первісн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успільства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Фізична культура Стародавнього Сходу</w:t>
            </w:r>
            <w:r>
              <w:rPr>
                <w:color w:val="000000"/>
                <w:sz w:val="28"/>
                <w:szCs w:val="28"/>
                <w:lang w:val="uk-UA"/>
              </w:rPr>
              <w:t>: держав Передньої Азії, Давніх Єгипту, Індії і Китаю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тановлення фізичної культури у Стародавній Греції</w:t>
            </w:r>
            <w:r>
              <w:rPr>
                <w:sz w:val="28"/>
                <w:szCs w:val="28"/>
                <w:lang w:val="uk-UA"/>
              </w:rPr>
              <w:t>. Зміст грецької (античної) гімнастики</w:t>
            </w:r>
            <w:r>
              <w:rPr>
                <w:color w:val="000000"/>
                <w:sz w:val="28"/>
                <w:szCs w:val="28"/>
                <w:lang w:val="uk-UA"/>
              </w:rPr>
              <w:t>. Військово-фізичне виховання у Спарт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истема фізичного виховання в Афінах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Агоністика. Розвиток системи ігор в Греції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никнення Олімпійських ігор. Становлення Олімпійських ігор. Причини занепаду фізичної культури в Стародавній Греції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ізичної культура у Стародавньому Римі. Гладіаторські бої.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розрізняє та характеризує</w:t>
            </w:r>
            <w:r>
              <w:rPr>
                <w:iCs/>
                <w:sz w:val="28"/>
                <w:szCs w:val="28"/>
                <w:lang w:val="uk-UA"/>
              </w:rPr>
              <w:t xml:space="preserve"> форми фізичної культури та системи фізичного виховання Стародавнього світу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на прикладах основні поняття і термін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словлює судження </w:t>
            </w:r>
            <w:r>
              <w:rPr>
                <w:sz w:val="28"/>
                <w:szCs w:val="28"/>
                <w:lang w:val="uk-UA"/>
              </w:rPr>
              <w:t>про походження фізичної культури, про специфічні особливості розвитку фізичної культури у державах Стародавнього світу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називає </w:t>
            </w:r>
            <w:r>
              <w:rPr>
                <w:sz w:val="28"/>
                <w:szCs w:val="28"/>
                <w:lang w:val="uk-UA"/>
              </w:rPr>
              <w:t>час початку та місце проведення Олімпійських ігор, назви спортивних споруд, де справлялися змагання та види змагань у програмі Олімпійських іго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доводить </w:t>
            </w:r>
            <w:r>
              <w:rPr>
                <w:sz w:val="28"/>
                <w:szCs w:val="28"/>
                <w:lang w:val="uk-UA"/>
              </w:rPr>
              <w:t>закономірність зв’язків між процес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новлення суспільства та розвитку фізичної культур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готує </w:t>
            </w:r>
            <w:r>
              <w:rPr>
                <w:sz w:val="28"/>
                <w:szCs w:val="28"/>
                <w:lang w:val="uk-UA"/>
              </w:rPr>
              <w:t>доповіді, повідомлення і реферати про</w:t>
            </w:r>
            <w:r>
              <w:rPr>
                <w:iCs/>
                <w:sz w:val="28"/>
                <w:szCs w:val="28"/>
                <w:lang w:val="uk-UA"/>
              </w:rPr>
              <w:t xml:space="preserve"> форми фізичної культури та системи фізичного виховання Стародавнього світу,</w:t>
            </w:r>
            <w:r>
              <w:rPr>
                <w:sz w:val="28"/>
                <w:szCs w:val="28"/>
                <w:lang w:val="uk-UA"/>
              </w:rPr>
              <w:t xml:space="preserve"> про Олімпійські 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и Стародавньої  Греції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ізична культура Середньовічч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ична культура за часи раннього середньовіччя. Лицарська система фізичного виховання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лементи фізичної культури за часів феодального землеволодіння. Особливості фізичного виховання в країнах Азії, Африки, Америки.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</w:t>
            </w:r>
            <w:r>
              <w:rPr>
                <w:iCs/>
                <w:sz w:val="28"/>
                <w:szCs w:val="28"/>
                <w:lang w:val="uk-UA"/>
              </w:rPr>
              <w:t xml:space="preserve"> форми та засоби фізичної культури Середньовіччя в Європі, </w:t>
            </w:r>
            <w:r>
              <w:rPr>
                <w:color w:val="000000"/>
                <w:sz w:val="28"/>
                <w:szCs w:val="28"/>
                <w:lang w:val="uk-UA"/>
              </w:rPr>
              <w:t>в країнах Азії, Африки, Америки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описує</w:t>
            </w:r>
            <w:r>
              <w:rPr>
                <w:iCs/>
                <w:sz w:val="28"/>
                <w:szCs w:val="28"/>
                <w:lang w:val="uk-UA"/>
              </w:rPr>
              <w:t xml:space="preserve"> систему фізичного виховання лицарів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на прикладах основні поняття і термін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словлює судження </w:t>
            </w:r>
            <w:r>
              <w:rPr>
                <w:sz w:val="28"/>
                <w:szCs w:val="28"/>
                <w:lang w:val="uk-UA"/>
              </w:rPr>
              <w:t>про особливості фізичної культури Середньовіччя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готує </w:t>
            </w:r>
            <w:r>
              <w:rPr>
                <w:sz w:val="28"/>
                <w:szCs w:val="28"/>
                <w:lang w:val="uk-UA"/>
              </w:rPr>
              <w:t xml:space="preserve">доповіді, повідомлення і реферати про </w:t>
            </w:r>
            <w:r>
              <w:rPr>
                <w:iCs/>
                <w:sz w:val="28"/>
                <w:szCs w:val="28"/>
                <w:lang w:val="uk-UA"/>
              </w:rPr>
              <w:t>форми фізичної культури Середньовічч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ізична культура і спор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часи епохи Відродження та  Нових часі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ляди мислителів епохи Відродження на елементи фізичної культури і спорту.</w:t>
            </w:r>
            <w:r>
              <w:rPr>
                <w:sz w:val="28"/>
                <w:szCs w:val="28"/>
                <w:lang w:val="uk-UA"/>
              </w:rPr>
              <w:t xml:space="preserve"> Формування шкільного фізичного виховання Нового часу, заснованого на спортивній та ігровій діяльності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никнення спорту в Англії. Виникнення і розвиток на європейському континенті </w:t>
            </w:r>
            <w:r>
              <w:rPr>
                <w:sz w:val="28"/>
                <w:szCs w:val="28"/>
                <w:lang w:val="uk-UA"/>
              </w:rPr>
              <w:t xml:space="preserve">національних систем фізичного виховання. </w:t>
            </w:r>
            <w:r>
              <w:rPr>
                <w:color w:val="000000"/>
                <w:sz w:val="28"/>
                <w:szCs w:val="28"/>
                <w:lang w:val="uk-UA"/>
              </w:rPr>
              <w:t>Німецький гімнастичний рух. Шведська гімнастика.</w:t>
            </w:r>
            <w:r>
              <w:rPr>
                <w:sz w:val="28"/>
                <w:szCs w:val="28"/>
                <w:lang w:val="uk-UA"/>
              </w:rPr>
              <w:t xml:space="preserve"> Французька гімнастика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родно - прикладна  гімнастика. Сокольська гімнастика. Сокольський рух. 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Учень/учениц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аналізує, узагальнює </w:t>
            </w:r>
            <w:r>
              <w:rPr>
                <w:sz w:val="28"/>
                <w:szCs w:val="28"/>
                <w:lang w:val="uk-UA"/>
              </w:rPr>
              <w:t xml:space="preserve">факти щодо </w:t>
            </w:r>
            <w:r>
              <w:rPr>
                <w:iCs/>
                <w:sz w:val="28"/>
                <w:szCs w:val="28"/>
                <w:lang w:val="uk-UA"/>
              </w:rPr>
              <w:t>формування системи шкільного фізичного виховання Нового часу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sz w:val="28"/>
                <w:szCs w:val="28"/>
                <w:lang w:val="uk-UA"/>
              </w:rPr>
              <w:t>основні явища, процеси розвитку фізичної культури і спорту  цього періоду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розрізняє, характеризує та порівнює</w:t>
            </w:r>
            <w:r>
              <w:rPr>
                <w:iCs/>
                <w:sz w:val="28"/>
                <w:szCs w:val="28"/>
                <w:lang w:val="uk-UA"/>
              </w:rPr>
              <w:t xml:space="preserve"> національні гімнастичні системи вихованн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на прикладах основні поняття і терміни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готує </w:t>
            </w:r>
            <w:r>
              <w:rPr>
                <w:sz w:val="28"/>
                <w:szCs w:val="28"/>
                <w:lang w:val="uk-UA"/>
              </w:rPr>
              <w:t>доповіді, повідомлення і реферати про</w:t>
            </w:r>
            <w:r>
              <w:rPr>
                <w:iCs/>
                <w:sz w:val="28"/>
                <w:szCs w:val="28"/>
                <w:lang w:val="uk-UA"/>
              </w:rPr>
              <w:t xml:space="preserve"> національні гімнастичні системи  вихов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культура і спорт Новітніх часі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чна культура і спорт на початку ХХ ст. Розвиток теоретичних і наукових основ фізичного виховання. Діяльність П.Ф. Лесгафт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зична культура і спорт між Першою і Другою світовими війнами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ізична культура і спорт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ід час Другої світової війни.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/учениц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iCs/>
                <w:sz w:val="28"/>
                <w:szCs w:val="28"/>
                <w:lang w:val="uk-UA"/>
              </w:rPr>
              <w:t>обґрунтову</w:t>
            </w:r>
            <w:r>
              <w:rPr>
                <w:sz w:val="28"/>
                <w:szCs w:val="28"/>
                <w:lang w:val="uk-UA"/>
              </w:rPr>
              <w:t>є зв’язки між основними тенденціями розвитку науки і фізичного вихо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початку ХХ ст.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рівнює </w:t>
            </w:r>
            <w:r>
              <w:rPr>
                <w:sz w:val="28"/>
                <w:szCs w:val="28"/>
                <w:lang w:val="uk-UA"/>
              </w:rPr>
              <w:t>процеси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розвитку фізичної культури і спорту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в різних країнах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ж</w:t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ізична культура світового суспільства після Другої світової війни.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шою і Другою світовими війнами, під час та після Другої світової війни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готує </w:t>
            </w:r>
            <w:r>
              <w:rPr>
                <w:sz w:val="28"/>
                <w:szCs w:val="28"/>
                <w:lang w:val="uk-UA"/>
              </w:rPr>
              <w:t>доповіді, повідомлення і реферати про стан фізичної культури і спорту в різних країнах у визначений період часу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на прикладах основні поняття і термі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sz w:val="28"/>
                <w:szCs w:val="28"/>
                <w:lang w:val="uk-UA"/>
              </w:rPr>
              <w:t>основні явища, процеси розвитку фізичної культури і спорту  цього періоду.</w:t>
            </w:r>
          </w:p>
        </w:tc>
      </w:tr>
      <w:tr>
        <w:trPr>
          <w:trHeight w:val="402" w:hRule="atLeast"/>
        </w:trPr>
        <w:tc>
          <w:tcPr>
            <w:tcW w:w="15305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</w:t>
            </w:r>
            <w:r>
              <w:rPr>
                <w:b/>
                <w:sz w:val="28"/>
                <w:szCs w:val="28"/>
              </w:rPr>
              <w:t xml:space="preserve"> і </w:t>
            </w:r>
            <w:r>
              <w:rPr>
                <w:b/>
                <w:sz w:val="28"/>
                <w:szCs w:val="28"/>
                <w:lang w:val="uk-UA"/>
              </w:rPr>
              <w:t>розвит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фізичн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ультури</w:t>
            </w:r>
            <w:r>
              <w:rPr>
                <w:b/>
                <w:sz w:val="28"/>
                <w:szCs w:val="28"/>
              </w:rPr>
              <w:t xml:space="preserve"> і спорту в </w:t>
            </w:r>
            <w:r>
              <w:rPr>
                <w:b/>
                <w:sz w:val="28"/>
                <w:szCs w:val="28"/>
                <w:lang w:val="uk-UA"/>
              </w:rPr>
              <w:t>Украї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ізична культура і спорт нашого народу із стародавніх часів до ХVІІІ столітт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токи фізичної культури в Україні. Елементи фізичної культури землеробсько-скотарських племен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лементи фізичної культури давніх слов’ян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ізичне виховання за часів Київської Русі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порізька Січ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йськово-фізична підготовка козакі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ведення фізичного виховання в навчальних закладах. Фізичне виховання в армії. Фізичні вправи та ігри в народному побуті. 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/учениця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</w:t>
            </w:r>
            <w:r>
              <w:rPr>
                <w:iCs/>
                <w:sz w:val="28"/>
                <w:szCs w:val="28"/>
                <w:lang w:val="uk-UA"/>
              </w:rPr>
              <w:t xml:space="preserve"> особливості розвитку фізичної </w:t>
            </w:r>
            <w:r>
              <w:rPr>
                <w:bCs/>
                <w:iCs/>
                <w:sz w:val="28"/>
                <w:szCs w:val="28"/>
                <w:lang w:val="uk-UA"/>
              </w:rPr>
              <w:t>культури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нашого народу в різні історичні часи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описує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iCs/>
                <w:sz w:val="28"/>
                <w:szCs w:val="28"/>
                <w:lang w:val="uk-UA"/>
              </w:rPr>
              <w:t>систему</w:t>
            </w:r>
            <w:r>
              <w:rPr>
                <w:sz w:val="28"/>
                <w:szCs w:val="28"/>
                <w:lang w:val="uk-UA"/>
              </w:rPr>
              <w:t xml:space="preserve"> фізичної підготовки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козаків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на прикладах основні поняття і термін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sz w:val="28"/>
                <w:szCs w:val="28"/>
                <w:lang w:val="uk-UA"/>
              </w:rPr>
              <w:t>основні явища, процеси розвитку фізичної культури нашого народу в різні історичні час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готує </w:t>
            </w:r>
            <w:r>
              <w:rPr>
                <w:sz w:val="28"/>
                <w:szCs w:val="28"/>
                <w:lang w:val="uk-UA"/>
              </w:rPr>
              <w:t>доповіді, повідомлення і реферати про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розвиток фізичної культури і спорту на землях Україні </w:t>
            </w:r>
            <w:r>
              <w:rPr>
                <w:color w:val="000000"/>
                <w:sz w:val="28"/>
                <w:szCs w:val="28"/>
                <w:lang w:val="uk-UA"/>
              </w:rPr>
              <w:t>із стародавніх часів до ХVІІІ століття.</w:t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ізична культура і спорт в Україні у ХІХ – на початку ХХ столітт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і передумови розвитку спортивного руху в Україні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О.Д. Бутовськог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фізичної культури у Східній Україні у ХІХ-ХХ с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фізичної культури в Західній Україні (кінець ХІХ-30-ті роки ХХ століття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спорту в Західній Україні.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/учениц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sz w:val="28"/>
                <w:szCs w:val="28"/>
                <w:lang w:val="uk-UA"/>
              </w:rPr>
              <w:t>історичні передумови розвитку спортивного руху в Україні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описує</w:t>
            </w:r>
            <w:r>
              <w:rPr>
                <w:iCs/>
                <w:sz w:val="28"/>
                <w:szCs w:val="28"/>
                <w:lang w:val="uk-UA"/>
              </w:rPr>
              <w:t xml:space="preserve"> розвиток фізичної </w:t>
            </w:r>
            <w:r>
              <w:rPr>
                <w:bCs/>
                <w:iCs/>
                <w:sz w:val="28"/>
                <w:szCs w:val="28"/>
                <w:lang w:val="uk-UA"/>
              </w:rPr>
              <w:t>культури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 ХІХ – на початку ХХ століття</w:t>
            </w:r>
            <w:r>
              <w:rPr>
                <w:bCs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словлює судження </w:t>
            </w: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iCs/>
                <w:sz w:val="28"/>
                <w:szCs w:val="28"/>
                <w:lang w:val="uk-UA"/>
              </w:rPr>
              <w:t xml:space="preserve">особливості розвитку фізичної </w:t>
            </w:r>
            <w:r>
              <w:rPr>
                <w:bCs/>
                <w:iCs/>
                <w:sz w:val="28"/>
                <w:szCs w:val="28"/>
                <w:lang w:val="uk-UA"/>
              </w:rPr>
              <w:t>культури і спорту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Східній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  <w:lang w:val="uk-UA"/>
              </w:rPr>
              <w:t>Західній Україні</w:t>
            </w:r>
            <w:r>
              <w:rPr>
                <w:bCs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 в олімпійському русі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 олімпійські старти українських спортсмені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 спортсменів України в Олімпійських іграх (1952-1992рр.)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на прикладах основні поняття і термін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sz w:val="28"/>
                <w:szCs w:val="28"/>
                <w:lang w:val="uk-UA"/>
              </w:rPr>
              <w:t>основні явища, процеси розвитку спортивного руху у Східній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  <w:t>Західній Україн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у ХІХ – на початку ХХ столітт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оцінює </w:t>
            </w:r>
            <w:r>
              <w:rPr>
                <w:sz w:val="28"/>
                <w:szCs w:val="28"/>
                <w:lang w:val="uk-UA"/>
              </w:rPr>
              <w:t>внесок окремих вітчизняних спортсменів у розвиток спорту в Україні;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готує </w:t>
            </w:r>
            <w:r>
              <w:rPr>
                <w:sz w:val="28"/>
                <w:szCs w:val="28"/>
                <w:lang w:val="uk-UA"/>
              </w:rPr>
              <w:t>доповіді, повідомлення і реферати про виступи спортсменів України в Олімпійських іграх (1952-1992рр.)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5305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 клас</w:t>
            </w:r>
          </w:p>
        </w:tc>
      </w:tr>
      <w:tr>
        <w:trPr>
          <w:trHeight w:val="544" w:hRule="atLeast"/>
        </w:trPr>
        <w:tc>
          <w:tcPr>
            <w:tcW w:w="15305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і розвиток видів спорту</w:t>
            </w:r>
          </w:p>
        </w:tc>
      </w:tr>
      <w:tr>
        <w:trPr>
          <w:trHeight w:val="544" w:hRule="atLeast"/>
        </w:trPr>
        <w:tc>
          <w:tcPr>
            <w:tcW w:w="15305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і розвиток олімпійських видів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торія і розвиток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егкої атлетики</w:t>
            </w:r>
          </w:p>
        </w:tc>
        <w:tc>
          <w:tcPr>
            <w:tcW w:w="637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/учениц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 та класифікує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види спорту по групах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описує</w:t>
            </w:r>
            <w:r>
              <w:rPr>
                <w:iCs/>
                <w:sz w:val="28"/>
                <w:szCs w:val="28"/>
                <w:lang w:val="uk-UA"/>
              </w:rPr>
              <w:t xml:space="preserve"> історичні передумови виникнення  видів спорту та </w:t>
            </w:r>
            <w:r>
              <w:rPr>
                <w:bCs/>
                <w:iCs/>
                <w:sz w:val="28"/>
                <w:szCs w:val="28"/>
                <w:lang w:val="uk-UA"/>
              </w:rPr>
              <w:t>тенденції їх розвитку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на прикладах основні поняття і терміни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готує </w:t>
            </w:r>
            <w:r>
              <w:rPr>
                <w:sz w:val="28"/>
                <w:szCs w:val="28"/>
                <w:lang w:val="uk-UA"/>
              </w:rPr>
              <w:t>доповіді, повідомлення і реферати про</w:t>
            </w:r>
            <w:r>
              <w:rPr>
                <w:iCs/>
                <w:sz w:val="28"/>
                <w:szCs w:val="28"/>
                <w:lang w:val="uk-UA"/>
              </w:rPr>
              <w:t xml:space="preserve"> виникнення і розвиток видів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орту</w:t>
            </w:r>
          </w:p>
        </w:tc>
      </w:tr>
      <w:tr>
        <w:trPr>
          <w:trHeight w:val="629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і розвиток циклічних видів спорт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оспорт. Веслування. Плавання.</w:t>
            </w:r>
          </w:p>
        </w:tc>
        <w:tc>
          <w:tcPr>
            <w:tcW w:w="637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і розвиток складно-координаційних і швидкісно-силових видів спорт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ртивна гімнастика. Художня гімнастика. Парусний спорт. Стрибки у воду.  Синхронне плавання. Стрільба з лука. Стрільба кульова. Стрільба стендова. Важка атлетика.</w:t>
            </w:r>
          </w:p>
        </w:tc>
        <w:tc>
          <w:tcPr>
            <w:tcW w:w="637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і розвиток спортивних єдиноборст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кс. Боротьба вільна. Боротьба греко-римська. Дзюдо. Тхеквондо. Фехтування.</w:t>
            </w:r>
          </w:p>
        </w:tc>
        <w:tc>
          <w:tcPr>
            <w:tcW w:w="637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і розвиток спортивних іг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кетбол. Волейбол. Пляжний волейбол. Гандбол. Водне поло. </w:t>
            </w:r>
          </w:p>
        </w:tc>
        <w:tc>
          <w:tcPr>
            <w:tcW w:w="637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ніс. Бадмінтон. Теніс настільний. Бейсбол. Софтбол. Футбол. Регбі. Гольф.</w:t>
            </w:r>
          </w:p>
        </w:tc>
        <w:tc>
          <w:tcPr>
            <w:tcW w:w="637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і розвиток багатоборства і комбінованих видів спорт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часне п’ятиборство. Кінний спорт. Тріатлон.</w:t>
            </w:r>
          </w:p>
        </w:tc>
        <w:tc>
          <w:tcPr>
            <w:tcW w:w="637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76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і розвиток зимових видів спорт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клічні види спорту. Швидкісно-силові види спорту. Багатоборства і комбіновані види. Складно-координаційні види спорту. Спортивні ігри.</w:t>
            </w:r>
          </w:p>
        </w:tc>
        <w:tc>
          <w:tcPr>
            <w:tcW w:w="637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5305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і розвиток видів спорту, які не входять до програми Олімпійських ігор</w:t>
            </w:r>
          </w:p>
          <w:p>
            <w:pPr>
              <w:pStyle w:val="Normal"/>
              <w:tabs>
                <w:tab w:val="clear" w:pos="708"/>
                <w:tab w:val="left" w:pos="6645" w:leader="none"/>
                <w:tab w:val="center" w:pos="7544" w:leader="none"/>
                <w:tab w:val="right" w:pos="15089" w:leader="none"/>
              </w:tabs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ab/>
              <w:tab/>
            </w:r>
          </w:p>
        </w:tc>
      </w:tr>
      <w:tr>
        <w:trPr>
          <w:trHeight w:val="977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хідні єдиноборства. Бойовий гопак.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нші неолімпійські види спорт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/учениц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характеризує </w:t>
            </w:r>
            <w:r>
              <w:rPr>
                <w:bCs/>
                <w:iCs/>
                <w:sz w:val="28"/>
                <w:szCs w:val="28"/>
                <w:lang w:val="uk-UA"/>
              </w:rPr>
              <w:t>види спорту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описує</w:t>
            </w:r>
            <w:r>
              <w:rPr>
                <w:iCs/>
                <w:sz w:val="28"/>
                <w:szCs w:val="28"/>
                <w:lang w:val="uk-UA"/>
              </w:rPr>
              <w:t xml:space="preserve"> історичні передумови виникнення  видів спорту та </w:t>
            </w:r>
            <w:r>
              <w:rPr>
                <w:bCs/>
                <w:iCs/>
                <w:sz w:val="28"/>
                <w:szCs w:val="28"/>
                <w:lang w:val="uk-UA"/>
              </w:rPr>
              <w:t>тенденції їх розвитку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на прикладах основні поняття і терміни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готує </w:t>
            </w:r>
            <w:r>
              <w:rPr>
                <w:sz w:val="28"/>
                <w:szCs w:val="28"/>
                <w:lang w:val="uk-UA"/>
              </w:rPr>
              <w:t>доповіді, повідомлення і реферати про</w:t>
            </w:r>
            <w:r>
              <w:rPr>
                <w:iCs/>
                <w:sz w:val="28"/>
                <w:szCs w:val="28"/>
                <w:lang w:val="uk-UA"/>
              </w:rPr>
              <w:t xml:space="preserve"> виникнення і розвиток видів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орту</w:t>
            </w:r>
          </w:p>
        </w:tc>
      </w:tr>
      <w:tr>
        <w:trPr>
          <w:trHeight w:val="536" w:hRule="atLeast"/>
        </w:trPr>
        <w:tc>
          <w:tcPr>
            <w:tcW w:w="15305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часний спортивний і олімпійський рух</w:t>
            </w:r>
          </w:p>
        </w:tc>
      </w:tr>
      <w:tr>
        <w:trPr>
          <w:trHeight w:val="977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ідтоки сучасного олімпійського рух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родження Олімпійських ігор. Перші Олімпійські ігри 1896 року.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/учениця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називає </w:t>
            </w:r>
            <w:r>
              <w:rPr>
                <w:sz w:val="28"/>
                <w:szCs w:val="28"/>
                <w:lang w:val="uk-UA"/>
              </w:rPr>
              <w:t>рік та місце проведення І Олімпійських ігор;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аналізує, узагальнює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акти щодо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передумов відтворення сучасних олімпійських ігор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проведення Олімпійських іго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арактерист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ш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і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г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імпіад. Хронологія Ігор І 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лімпіад. Заг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арактеристика</w:t>
            </w:r>
            <w:r>
              <w:rPr>
                <w:color w:val="000000"/>
                <w:sz w:val="28"/>
                <w:szCs w:val="28"/>
              </w:rPr>
              <w:t xml:space="preserve"> другого </w:t>
            </w:r>
            <w:r>
              <w:rPr>
                <w:color w:val="000000"/>
                <w:sz w:val="28"/>
                <w:szCs w:val="28"/>
                <w:lang w:val="uk-UA"/>
              </w:rPr>
              <w:t>пері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г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імпіад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ронологія Ігор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 - Х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Олімпіад.  Загальна характеристика третього періоду Ігор Олімпіад.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ронологія Ігор 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ХХ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лімпіад. Загальна характеристика 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/учениця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називає </w:t>
            </w:r>
            <w:r>
              <w:rPr>
                <w:sz w:val="28"/>
                <w:szCs w:val="28"/>
                <w:lang w:val="uk-UA"/>
              </w:rPr>
              <w:t>рік та місце проведення Олімпійських ігор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готує </w:t>
            </w:r>
            <w:r>
              <w:rPr>
                <w:sz w:val="28"/>
                <w:szCs w:val="28"/>
                <w:lang w:val="uk-UA"/>
              </w:rPr>
              <w:t>доповіді, повідомлення і реферати про виступи спортсменів України в Олімпійських іграх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твертого періоду Ігор Олімпіад.  Хронологія Олімпіад з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гор.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имові Олімпійські ігр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имові види спорту в програмі Ігор Олімпіад . Перші зимові Олімпійські ігри. Хронологія Зимових Олімпійських ігор (І -Х). Хронологія зимових Олімпійських ігор (з ХІ ).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/учениця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називає </w:t>
            </w:r>
            <w:r>
              <w:rPr>
                <w:sz w:val="28"/>
                <w:szCs w:val="28"/>
                <w:lang w:val="uk-UA"/>
              </w:rPr>
              <w:t>час початку та місце проведення Олімпійських ігор,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готує </w:t>
            </w:r>
            <w:r>
              <w:rPr>
                <w:sz w:val="28"/>
                <w:szCs w:val="28"/>
                <w:lang w:val="uk-UA"/>
              </w:rPr>
              <w:t>доповіді, повідомлення і реферати про виступи спортсменів України в Зимових Олімпійських іграх</w:t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ворення міжнародних спортивних організацій та основи їх діяльност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Міжнародного олімпійського комітету і його діяльність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рганізація Міжнародних спортивних федерацій і основи їх діяльності. Організація Національних олімпійських комітетів і основи їх діяльності.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/учениц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діяльність </w:t>
            </w:r>
            <w:r>
              <w:rPr>
                <w:iCs/>
                <w:sz w:val="28"/>
                <w:szCs w:val="28"/>
                <w:lang w:val="uk-UA"/>
              </w:rPr>
              <w:t>Міжнародного олімпійського комітету, Національних олімпійських комітетів, Міжнародних спортивних федерацій</w:t>
            </w:r>
            <w:r>
              <w:rPr>
                <w:bCs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описує</w:t>
            </w:r>
            <w:r>
              <w:rPr>
                <w:iCs/>
                <w:sz w:val="28"/>
                <w:szCs w:val="28"/>
                <w:lang w:val="uk-UA"/>
              </w:rPr>
              <w:t xml:space="preserve"> історичні передумови створення Міжнародного олімпійського комітету, Міжнародних спортивних федерацій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на прикладах основні поняття і терміни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готує </w:t>
            </w:r>
            <w:r>
              <w:rPr>
                <w:sz w:val="28"/>
                <w:szCs w:val="28"/>
                <w:lang w:val="uk-UA"/>
              </w:rPr>
              <w:t>доповіді, повідомлення і реферати про</w:t>
            </w:r>
            <w:r>
              <w:rPr>
                <w:iCs/>
                <w:sz w:val="28"/>
                <w:szCs w:val="28"/>
                <w:lang w:val="uk-UA"/>
              </w:rPr>
              <w:t xml:space="preserve"> виникнення і діяльність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Міжнародного олімпійського комітету, Національних олімпійських комітетів, Міжнародних спортивних федерацій.</w:t>
            </w:r>
          </w:p>
        </w:tc>
      </w:tr>
      <w:tr>
        <w:trPr>
          <w:trHeight w:val="1941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проведення міжнародних змаган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иток регіональних, континентальних та інших ігор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иток параолімпійських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ефолімпійськ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гор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/учениц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та порівнює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міжнародні змагання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застосовує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ояснює </w:t>
            </w:r>
            <w:r>
              <w:rPr>
                <w:sz w:val="28"/>
                <w:szCs w:val="28"/>
                <w:lang w:val="uk-UA"/>
              </w:rPr>
              <w:t>на прикладах основні поняття і терміни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готує </w:t>
            </w:r>
            <w:r>
              <w:rPr>
                <w:sz w:val="28"/>
                <w:szCs w:val="28"/>
                <w:lang w:val="uk-UA"/>
              </w:rPr>
              <w:t>доповіді, повідомлення і реферати про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проведення міжнародних змагань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ктуальні проблеми сучасного олімпійського спорт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торія допінгу. Історичні передумови виникнення системи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чень/учениця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обґрунтовує </w:t>
            </w:r>
            <w:r>
              <w:rPr>
                <w:sz w:val="28"/>
                <w:szCs w:val="28"/>
                <w:lang w:val="uk-UA"/>
              </w:rPr>
              <w:t>власну позицію щодо причин</w:t>
            </w:r>
          </w:p>
        </w:tc>
      </w:tr>
      <w:tr>
        <w:trPr>
          <w:trHeight w:val="169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ійного спорту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икнення та існування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проблеми допінгу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характеризує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понятт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фесійний спорт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обґрунтовує </w:t>
            </w:r>
            <w:r>
              <w:rPr>
                <w:sz w:val="28"/>
                <w:szCs w:val="28"/>
                <w:lang w:val="uk-UA"/>
              </w:rPr>
              <w:t>зв’язки та протилежності між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олімпійським (аматорським) та професійним спортом.</w:t>
            </w:r>
          </w:p>
        </w:tc>
      </w:tr>
      <w:tr>
        <w:trPr>
          <w:trHeight w:val="394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8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808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bCs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"/>
                <w:szCs w:val="2"/>
                <w:lang w:val="uk-UA"/>
              </w:rPr>
            </w:pPr>
            <w:r>
              <w:rPr>
                <w:b/>
                <w:bCs/>
                <w:iCs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е календарно-тематичне планування занять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139"/>
        <w:gridCol w:w="2405"/>
      </w:tblGrid>
      <w:tr>
        <w:trPr>
          <w:trHeight w:val="913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ст розділу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один за темою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комендована література для вчителя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клас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туп до Історії фізичної культури і спорту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учнів із змістом, завданням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пеціального курсу. </w:t>
            </w:r>
            <w:r>
              <w:rPr>
                <w:sz w:val="28"/>
                <w:szCs w:val="28"/>
                <w:lang w:val="uk-UA"/>
              </w:rPr>
              <w:t xml:space="preserve">Способи роботи учнів з навчальною літературою, електронними та Інтернет-ресурсами. Форми і методи організації навчальної діяльності на заняттях з курсу. 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22, 34, 35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.</w:t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зділ 1. Всесвітня історія фізичної культури і спорту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Тема 1.1. </w:t>
            </w:r>
            <w:r>
              <w:rPr>
                <w:b/>
                <w:sz w:val="28"/>
                <w:szCs w:val="28"/>
                <w:lang w:val="uk-UA"/>
              </w:rPr>
              <w:t>Фізична культура первісного суспільства та Стародавнього світу.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1.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блеми виникнення фізичної культури </w:t>
            </w:r>
            <w:r>
              <w:rPr>
                <w:sz w:val="28"/>
                <w:szCs w:val="28"/>
                <w:lang w:val="uk-UA"/>
              </w:rPr>
              <w:t>як складової частини світової культу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Теорії походження фізичних вправ та ігор.  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 9, 22, 34, 35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1.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Фізична культура за часи первісно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успільства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 9, 22, 34, 35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1.3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Фізична культура Стародавнього Сходу</w:t>
            </w:r>
            <w:r>
              <w:rPr>
                <w:color w:val="000000"/>
                <w:sz w:val="28"/>
                <w:szCs w:val="28"/>
                <w:lang w:val="uk-UA"/>
              </w:rPr>
              <w:t>: держав Передньої Азії, Давніх Єгипту, Індії і Китаю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 9, 22, 35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44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1.4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новлення фізичної культури у Стародавній Греції</w:t>
            </w:r>
            <w:r>
              <w:rPr>
                <w:sz w:val="28"/>
                <w:szCs w:val="28"/>
                <w:lang w:val="uk-UA"/>
              </w:rPr>
              <w:t>. Зміст грецької (античної) гімнастики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 9, 22, 34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1.5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йськово-фізичне виховання у Спарті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 9, 22, 34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1.6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истема фізичного виховання в Афінах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 9, 22, 34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1.7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гоністика. Розвиток системи ігор в Греції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никнення Олімпійських ігор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22, 43, 45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1.8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новлення Олімпійських ігор. Причини занепаду фізичної культури в Стародавній Греції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 9, 22, 34, 43, 45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1.9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Фізичної культура у Стародавньому Римі. Гладіаторські бої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 9, 22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Фізична культура Середньовіччя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2.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зична культура за часи раннього середньовіччя. Лицарська система фізичного виховання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18, 22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2.2</w:t>
            </w:r>
            <w:r>
              <w:rPr>
                <w:color w:val="000000"/>
                <w:sz w:val="28"/>
                <w:szCs w:val="28"/>
                <w:lang w:val="uk-UA"/>
              </w:rPr>
              <w:t>. Елементи фізичної культури за часів феодального землеволодіння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18, 22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2.3</w:t>
            </w:r>
            <w:r>
              <w:rPr>
                <w:color w:val="000000"/>
                <w:sz w:val="28"/>
                <w:szCs w:val="28"/>
                <w:lang w:val="uk-UA"/>
              </w:rPr>
              <w:t>. Особливості фізичного виховання в країнах Азії, Африки, Америки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18, 22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1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Фізична культура і спор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часи епохи Відродження та  Нових час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3.1</w:t>
            </w:r>
            <w:r>
              <w:rPr>
                <w:color w:val="000000"/>
                <w:sz w:val="28"/>
                <w:szCs w:val="28"/>
                <w:lang w:val="uk-UA"/>
              </w:rPr>
              <w:t>. Погляди мислителів епохи Відродження на елементи фізичної культури і спорту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10, 22, 43, 47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3.2.</w:t>
            </w:r>
            <w:r>
              <w:rPr>
                <w:sz w:val="28"/>
                <w:szCs w:val="28"/>
                <w:lang w:val="uk-UA"/>
              </w:rPr>
              <w:t xml:space="preserve"> Формування шкільного фізичного виховання Нового часу, заснованого на спортивній та ігровій діяльності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10, 22, 43, 47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3.3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никнення спорту в Англії. 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22, 43, 47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3.4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никнення і розвиток на європейському континенті </w:t>
            </w:r>
            <w:r>
              <w:rPr>
                <w:sz w:val="28"/>
                <w:szCs w:val="28"/>
                <w:lang w:val="uk-UA"/>
              </w:rPr>
              <w:t xml:space="preserve">національних систем фізичного виховання. </w:t>
            </w:r>
            <w:r>
              <w:rPr>
                <w:color w:val="000000"/>
                <w:sz w:val="28"/>
                <w:szCs w:val="28"/>
                <w:lang w:val="uk-UA"/>
              </w:rPr>
              <w:t>Німецький гімнастичний рух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22, 43, 47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3.5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Шведська гімнастика.</w:t>
            </w:r>
            <w:r>
              <w:rPr>
                <w:sz w:val="28"/>
                <w:szCs w:val="28"/>
                <w:lang w:val="uk-UA"/>
              </w:rPr>
              <w:t xml:space="preserve"> Французька гімнастика. </w:t>
            </w:r>
            <w:r>
              <w:rPr>
                <w:color w:val="000000"/>
                <w:sz w:val="28"/>
                <w:szCs w:val="28"/>
                <w:lang w:val="uk-UA"/>
              </w:rPr>
              <w:t>Природно -прикладна  гімнастика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22, 43, 47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3.6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окольська гімнастика. Сокольський рух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22, 43, 47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3.8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Фізична культура і спорт на початку ХХ ст. Розвиток теоретичних і наукових основ фізичного виховання. Діяльність П.Ф. Лесгафта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ма 1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Фізична культура і спорт новітнього часу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uk-UA"/>
              </w:rPr>
              <w:t>Фізична культура і спорт на початку ХХ ст. Розвиток теоретичних і наукових основ фізичного виховання. Діяльність П.Ф. Лесгафта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, 11, 22, 23, 43, 47</w:t>
            </w:r>
            <w:r>
              <w:rPr/>
              <w:t>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Фізична культура і спорт між Першою і Другою світовими війнами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22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Фізична культура і спорт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ід час Другої світової війни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22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Фізична культура світового суспільства після Другої світової війни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 22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І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зд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л 2. </w:t>
            </w:r>
            <w:r>
              <w:rPr>
                <w:b/>
                <w:sz w:val="28"/>
                <w:szCs w:val="28"/>
                <w:lang w:val="uk-UA"/>
              </w:rPr>
              <w:t>Історія</w:t>
            </w:r>
            <w:r>
              <w:rPr>
                <w:b/>
                <w:sz w:val="28"/>
                <w:szCs w:val="28"/>
              </w:rPr>
              <w:t xml:space="preserve"> і розвиток фізичної культури і спорту в </w:t>
            </w:r>
            <w:r>
              <w:rPr>
                <w:b/>
                <w:sz w:val="28"/>
                <w:szCs w:val="28"/>
                <w:lang w:val="uk-UA"/>
              </w:rPr>
              <w:t>Украї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Фізична культура і спорт нашого народу із стародавніх час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о ХVІІІ століття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.1.1. </w:t>
            </w:r>
            <w:r>
              <w:rPr>
                <w:sz w:val="28"/>
                <w:szCs w:val="28"/>
                <w:lang w:val="uk-UA"/>
              </w:rPr>
              <w:t>Витоки фізичної культури в Україні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фізичної культури землеробсько-скотарських племен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 25, 28, 33, 3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.1.2. </w:t>
            </w:r>
            <w:r>
              <w:rPr>
                <w:color w:val="000000"/>
                <w:sz w:val="28"/>
                <w:szCs w:val="28"/>
                <w:lang w:val="uk-UA"/>
              </w:rPr>
              <w:t>Елементи фізичної культури давніх слов’ян. Фізичне виховання за часів Київської Русі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 20, 21, 22, 25, 28, 33, 36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.1.3.  </w:t>
            </w:r>
            <w:r>
              <w:rPr>
                <w:color w:val="000000"/>
                <w:sz w:val="28"/>
                <w:szCs w:val="28"/>
                <w:lang w:val="uk-UA"/>
              </w:rPr>
              <w:t>Запорізька Січ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йськово-фізична підготовка козаків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 12, 16, 19, 20, 21, 26, 27, 28, 29, 30, 32, 33, 36, 39, 40, 41, 46, 50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.1.4. </w:t>
            </w:r>
            <w:r>
              <w:rPr>
                <w:color w:val="000000"/>
                <w:sz w:val="28"/>
                <w:szCs w:val="28"/>
                <w:lang w:val="uk-UA"/>
              </w:rPr>
              <w:t>Введення фізичного виховання в навчальних закладах. Фізичне виховання в армії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 24, 36, 42, 4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.1.5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Фізичні вправи та ігри в народному побуті. 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 6, 9, 15, 22, 25, 36, 37, 43, 44, 49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2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Фізична культура і спорт 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>Україн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у ХІХ – на початку ХХ століття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.2.1. </w:t>
            </w:r>
            <w:r>
              <w:rPr>
                <w:sz w:val="28"/>
                <w:szCs w:val="28"/>
                <w:lang w:val="uk-UA"/>
              </w:rPr>
              <w:t>Історичні передумови розвитку спортивного руху в Україні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О.Д. Бутовського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 11, 12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.2.2.  </w:t>
            </w:r>
            <w:r>
              <w:rPr>
                <w:sz w:val="28"/>
                <w:szCs w:val="28"/>
                <w:lang w:val="uk-UA"/>
              </w:rPr>
              <w:t>Розвиток фізичної культури у Східній Україні у ХІХ-ХХ ст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12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.2.3.  </w:t>
            </w:r>
            <w:r>
              <w:rPr>
                <w:sz w:val="28"/>
                <w:szCs w:val="28"/>
                <w:lang w:val="uk-UA"/>
              </w:rPr>
              <w:t>Розвиток фізичної культури в Західній Україні (кінець ХІХ-30-ті роки ХХ століття)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12, 28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.2.4.  </w:t>
            </w:r>
            <w:r>
              <w:rPr>
                <w:sz w:val="28"/>
                <w:szCs w:val="28"/>
                <w:lang w:val="uk-UA"/>
              </w:rPr>
              <w:t>Розвиток спорту в Західній Україні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12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2.2.5.</w:t>
            </w:r>
            <w:r>
              <w:rPr>
                <w:sz w:val="28"/>
                <w:szCs w:val="28"/>
                <w:lang w:val="uk-UA"/>
              </w:rPr>
              <w:t xml:space="preserve"> Україна в олімпійському русі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 олімпійські старти українських спортсменів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1, 12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2.2.6.</w:t>
            </w:r>
            <w:r>
              <w:rPr>
                <w:sz w:val="28"/>
                <w:szCs w:val="28"/>
                <w:lang w:val="uk-UA"/>
              </w:rPr>
              <w:t xml:space="preserve"> Виступи спортсменів України в Олімпійських іграх (1952-1992рр.)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1, 12, 31, 5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 клас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ІІ.</w:t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зд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л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Історія і розвиток видів спорту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сторія і розвиток олімпійських видів спорту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сторія і розвиток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егкої атлетики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Історія і розвиток циклічних видів спорту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2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елоспорт. Веслування. Плавання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Історія і розвиток складно-координаційних 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швидкісно-силових видів спорту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3.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Спортивна гімнастика. Художня гімнастика. 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3.2</w:t>
            </w:r>
            <w:r>
              <w:rPr>
                <w:color w:val="000000"/>
                <w:sz w:val="28"/>
                <w:szCs w:val="28"/>
                <w:lang w:val="uk-UA"/>
              </w:rPr>
              <w:t>. Парусний спорт. Стрибки у воду.  Синхронне плавання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3.3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рільба з лука. Стрільба кульова. Стрільба стендова. Важка атлетика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 3.4. Історія і розвиток спортивних єдиноборств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4.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окс. Боротьба вільна. Боротьба греко-римська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4.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зюдо. Фехтування. Тхеквондо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 3.5. Історія і розвиток спортивних ігор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5.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аскетбол. Волейбол. Пляжний волейбол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5.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андбол. Водне поло. Бейсбол. Софтбол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5.3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еніс. Бадмінтон. Настільний теніс. Гольф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5.4</w:t>
            </w:r>
            <w:r>
              <w:rPr>
                <w:color w:val="000000"/>
                <w:sz w:val="28"/>
                <w:szCs w:val="28"/>
                <w:lang w:val="uk-UA"/>
              </w:rPr>
              <w:t>. Футбол. Регбі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 3.6. Історія і розвиток багатоборства та комбінованих видів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6.1</w:t>
            </w:r>
            <w:r>
              <w:rPr>
                <w:color w:val="000000"/>
                <w:sz w:val="28"/>
                <w:szCs w:val="28"/>
                <w:lang w:val="uk-UA"/>
              </w:rPr>
              <w:t>. Сучасне п’ятиборство. Кінний спорт. Тріатлон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 3.7. Історія і розвиток зимових видів спорту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7.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Циклічні види спорту. Швидкісно-силові види спорту. Багатоборства і комбіновані види.  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7.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Складно-координаційні види спорту. Спортивні ігри. 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 3.8. Історія і розвиток видів спорту, які не входя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о програми Олімпійських ігор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.8.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хідні єдиноборства. Бойовий гопак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 13, 15, 16, 19, 20, 21, 24, 26, 27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3.8.2.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нші неолімпійські види спорту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 29, 30, 36, 39, 40, 41, 50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зділ 4. Сучасний спортивний і олімпійський рух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 4.1. Відтоки сучасного олімпійського руху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4.1.1. </w:t>
            </w:r>
            <w:r>
              <w:rPr>
                <w:color w:val="000000"/>
                <w:sz w:val="28"/>
                <w:szCs w:val="28"/>
                <w:lang w:val="uk-UA"/>
              </w:rPr>
              <w:t>Відродження Олімпійських ігор. Перші Олімпійські ігри 1896 року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1, 22, 31, 43, 45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.2. Історія проведення Олімпійських ігор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2.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Заг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арактерист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ш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і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г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імпіад. Хронологія Ігор І 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лімпіад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1, 22, 31, 43, 45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.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г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арактеристика</w:t>
            </w:r>
            <w:r>
              <w:rPr>
                <w:color w:val="000000"/>
                <w:sz w:val="28"/>
                <w:szCs w:val="28"/>
              </w:rPr>
              <w:t xml:space="preserve"> другого </w:t>
            </w:r>
            <w:r>
              <w:rPr>
                <w:color w:val="000000"/>
                <w:sz w:val="28"/>
                <w:szCs w:val="28"/>
                <w:lang w:val="uk-UA"/>
              </w:rPr>
              <w:t>пері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г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імпіад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1, 22, 31, 43, 45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.3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Хронологія</w:t>
            </w:r>
            <w:r>
              <w:rPr>
                <w:color w:val="000000"/>
                <w:sz w:val="28"/>
                <w:szCs w:val="28"/>
              </w:rPr>
              <w:t xml:space="preserve"> Іг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р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 - Х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Олімпіад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1, 22, 31, 43, 45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.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г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арактерист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реть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ері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г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імпіад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1, 22, 31, 43, 45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2.5. </w:t>
            </w:r>
            <w:r>
              <w:rPr>
                <w:color w:val="000000"/>
                <w:sz w:val="28"/>
                <w:szCs w:val="28"/>
                <w:lang w:val="uk-UA"/>
              </w:rPr>
              <w:t>Хронологія</w:t>
            </w:r>
            <w:r>
              <w:rPr>
                <w:color w:val="000000"/>
                <w:sz w:val="28"/>
                <w:szCs w:val="28"/>
              </w:rPr>
              <w:t xml:space="preserve"> Іг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ХХ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лімпіад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1, 22, 31, 43, 45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.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галь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арактеристика</w:t>
            </w:r>
            <w:r>
              <w:rPr>
                <w:color w:val="000000"/>
                <w:sz w:val="28"/>
                <w:szCs w:val="28"/>
              </w:rPr>
              <w:t xml:space="preserve"> четвертого </w:t>
            </w:r>
            <w:r>
              <w:rPr>
                <w:color w:val="000000"/>
                <w:sz w:val="28"/>
                <w:szCs w:val="28"/>
                <w:lang w:val="uk-UA"/>
              </w:rPr>
              <w:t>пері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г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імпіад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1, 22, 31, 43, 45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.7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Хронологі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лімпіад з ХХ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гор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1, 22, 31, 43, 45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.3.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Історія проведення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имових Олімпійських ігор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имові види спорту в програмі Ігор Олімпіад . Перші зимові Олімпійські ігри. Хронологія Зимових Олімпійських ігор (І -Х)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1, 22, 31, 43, 45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.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ронологія зимових Олімпійських ігор (з ХІ )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 11, 22, 31, 43, 45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.4.  Створення міжнародних спортивних організацій та основи їх діяльності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4.4.1. </w:t>
            </w:r>
            <w:r>
              <w:rPr>
                <w:color w:val="000000"/>
                <w:sz w:val="28"/>
                <w:szCs w:val="28"/>
                <w:lang w:val="uk-UA"/>
              </w:rPr>
              <w:t>Створення Міжнародного олімпійського комітету і його діяльність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43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4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рганізація Міжнародних спортивних федерацій і основи їх діяльності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4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Організація Національних олімпійських комітетів і основи їх діяльності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.5. Історія проведення міжнародних змагань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5.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uk-UA"/>
              </w:rPr>
              <w:t>Розвиток регіональних, континентальних та інших ігор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5.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звиток параолімпійських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дефолімпійськ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гор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.6. Актуальні проблеми сучасного олімпійського спорту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.6.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Історія допінгу. 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4.6.2. </w:t>
            </w:r>
            <w:r>
              <w:rPr>
                <w:color w:val="000000"/>
                <w:sz w:val="28"/>
                <w:szCs w:val="28"/>
                <w:lang w:val="uk-UA"/>
              </w:rPr>
              <w:t>Історичні передумови виникнення системи професійного спорту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 31, 5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загальнення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а літератур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ратко- Кутинський О.А. Нащадки Святої трійці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К.: Білий птах, 1</w:t>
      </w:r>
      <w:r>
        <w:rPr>
          <w:color w:val="000000"/>
          <w:sz w:val="28"/>
          <w:szCs w:val="28"/>
        </w:rPr>
        <w:t>992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>85с.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Бутовський О.Д. Вибрані твори. – К.: ВАТ Поліграфкнига, 2007. – С. 9 – 16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Велесова книга / За ред. В. Довгича. – Індоєвропа. – 7503 (1995). – Кн. 4. – 316 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Власов В.С. Історія України: Підруч. Для 7-го кл. загальноосвіт. навч. закл. – К.: Генеза, 2007. – 208 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 Волошин А.П. На олімпійській хвилі. – К.: МП Леся, 2008. – 448 с. 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6.  Воробей Г.В. Народні ігри та забави у фізичному загартовуванні молодих школярів різних етнографічних груп Прикарпатського краю: Автореф. Дис. канд. пед. наук. – К.: 1997. – 16 с. 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 Гісем О.В., Мартинюк О.О. Історія України. 8 клас: Підручник для загальноосвіт. навч. закл. – Х.: АН ГРО плюс, 2008. – 256 с. 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 Голованов С.О., Костирко С.В. Історія стародавнього світу. </w:t>
      </w:r>
      <w:r>
        <w:rPr>
          <w:sz w:val="28"/>
          <w:szCs w:val="28"/>
          <w:lang w:val="uk-UA"/>
        </w:rPr>
        <w:t xml:space="preserve">Підручник для 6 кл. – К.: Грамота, 2006. – 296 с. 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 Голощапов </w:t>
      </w:r>
      <w:r>
        <w:rPr>
          <w:color w:val="000000"/>
          <w:sz w:val="28"/>
          <w:szCs w:val="28"/>
          <w:lang w:val="uk-UA"/>
        </w:rPr>
        <w:t>Б.</w:t>
      </w:r>
      <w:r>
        <w:rPr>
          <w:color w:val="000000"/>
          <w:sz w:val="28"/>
          <w:szCs w:val="28"/>
        </w:rPr>
        <w:t>Р. История физической культуры и спорта: Учебное пособие. – М., 200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/>
        <w:t xml:space="preserve"> </w:t>
      </w:r>
      <w:r>
        <w:rPr>
          <w:color w:val="000000"/>
          <w:sz w:val="28"/>
          <w:szCs w:val="28"/>
        </w:rPr>
        <w:t>312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ков С.В., Литовченко С.Д.  Всесвітня історія. Новий час. (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) 8 клас: Підручник для загальноосвіт. навч. закл.  – Х.: Ранок-НТ, 2008. – 224 с.: С. 138 –  143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11.  Енциклопедія олімпійського спорту України За заг. ред. В.М.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uk-UA"/>
        </w:rPr>
        <w:t>​</w:t>
      </w:r>
      <w:r>
        <w:rPr>
          <w:color w:val="000000"/>
          <w:sz w:val="28"/>
          <w:szCs w:val="28"/>
          <w:lang w:val="uk-UA"/>
        </w:rPr>
        <w:t>Платонова. – К.: Олімпійська література, 2005. –  462 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. Енциклопедія Українознавства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К: Віпол</w:t>
      </w:r>
      <w:r>
        <w:rPr>
          <w:color w:val="000000"/>
          <w:sz w:val="28"/>
          <w:szCs w:val="28"/>
        </w:rPr>
        <w:t>, 1994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400с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</w:rPr>
        <w:t>Ерашов В.А. “ Русская нунчаку” или Козачья нагайка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Ростов н/Д: Феникс, 2000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128с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8"/>
          <w:szCs w:val="28"/>
          <w:lang w:val="uk-UA"/>
        </w:rPr>
        <w:t>14. Клименюк О.В. Технологія наукового дослідження: Авторський підручник. – К.- Ніжин: ТОВ "Видавництво "Аспект-Поліграф", 2006. – 308 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Климник С. Українській рік у народних звичаях в історічному освітленні. – К.: Обереги, 1994. – Кн. 1. – 400с. 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</w:rPr>
        <w:t>Колендрук Т. Таємниці бойових мистецтв України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>Львів, 2004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301с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8"/>
          <w:szCs w:val="28"/>
          <w:lang w:val="uk-UA"/>
        </w:rPr>
        <w:t>17. Концепція профільного навчання  в старшій школі / Інформ. зб. М-ва освіти і науки України. – 2003. – №24. – С.3-15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8"/>
          <w:szCs w:val="28"/>
          <w:lang w:val="uk-UA"/>
        </w:rPr>
        <w:t>18. Крижанівський О.П., Хірна О.О. Історія середніх віків: Підручник для 7 кл. загальноосвіт. навч. закл. – К.: Наш час, 2007. – 272 с.С. 21 – 22, 35 – 37, 54 – 55, 63 – 64, 131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>19. Крип’якевич І.П. Історія Українського Війська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Т.1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К.: Варта, 1994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384с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20. Крип’якевич І.П. Було колись в Україні: </w:t>
      </w:r>
      <w:r>
        <w:rPr>
          <w:color w:val="000000"/>
          <w:sz w:val="28"/>
          <w:szCs w:val="28"/>
        </w:rPr>
        <w:t>Твори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К.: Веселка, 1994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351с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21. </w:t>
      </w:r>
      <w:r>
        <w:rPr>
          <w:color w:val="000000"/>
          <w:sz w:val="28"/>
          <w:szCs w:val="28"/>
        </w:rPr>
        <w:t xml:space="preserve">Крушинський В.Ю. </w:t>
      </w:r>
      <w:r>
        <w:rPr>
          <w:color w:val="000000"/>
          <w:sz w:val="28"/>
          <w:szCs w:val="28"/>
          <w:lang w:val="uk-UA"/>
        </w:rPr>
        <w:t>Історі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>. Події. Факти. Дати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К.: Зодіак, 1993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176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</w:t>
      </w:r>
      <w:r>
        <w:rPr>
          <w:color w:val="000000"/>
          <w:sz w:val="28"/>
          <w:szCs w:val="28"/>
        </w:rPr>
        <w:t>Кун Л. Всеобщая история физической культуры и спорта. – М., 1982</w:t>
        <w:br/>
      </w:r>
      <w:r>
        <w:rPr>
          <w:color w:val="000000"/>
          <w:sz w:val="28"/>
          <w:szCs w:val="28"/>
          <w:lang w:val="uk-UA"/>
        </w:rPr>
        <w:t>23. Лесгафт П.Ф. Собр. соч. – М., 1951. Т.1-4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>24. Леп’явко С. Козацькі війни кінця 16ст. в Україні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Чернігів: Сіверянська думка, 1996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>285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5. Литопис руський / Пер. З давньоруськ. Л.Є. Махновця / За ред.. О.В.Мишанича. – К.: Дніпро, 1990. – 592 с. 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26. </w:t>
      </w:r>
      <w:r>
        <w:rPr>
          <w:color w:val="000000"/>
          <w:sz w:val="28"/>
          <w:szCs w:val="28"/>
        </w:rPr>
        <w:t>Наливайко Д. Козацька християнська республіка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К.: Дніпро, 1992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495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</w:t>
      </w:r>
      <w:r>
        <w:rPr>
          <w:color w:val="000000"/>
          <w:sz w:val="28"/>
          <w:szCs w:val="28"/>
        </w:rPr>
        <w:t>Петров Д. Сыны степей донских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М.: Вече, 2005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464с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sz w:val="28"/>
          <w:szCs w:val="28"/>
          <w:lang w:val="uk-UA"/>
        </w:rPr>
        <w:t xml:space="preserve">28. Пилат В., Є. Приступа Є. Традиції Української Національної Фізичної Культури. –  Л.: Троян, 1991.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02с.  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</w:t>
      </w:r>
      <w:r>
        <w:rPr>
          <w:color w:val="000000"/>
          <w:sz w:val="28"/>
          <w:szCs w:val="28"/>
        </w:rPr>
        <w:t>Пилат В. Асгарда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Львів: Піраміда, 2003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228с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30. </w:t>
      </w:r>
      <w:r>
        <w:rPr>
          <w:color w:val="000000"/>
          <w:sz w:val="28"/>
          <w:szCs w:val="28"/>
        </w:rPr>
        <w:t>Пилат В. Бойовий гопак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Львів: Логос, 1999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355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 xml:space="preserve">. Платонов В.Н., </w:t>
      </w:r>
      <w:r>
        <w:rPr>
          <w:color w:val="000000"/>
          <w:sz w:val="28"/>
          <w:szCs w:val="28"/>
          <w:lang w:val="uk-UA"/>
        </w:rPr>
        <w:t xml:space="preserve"> Бубка С.Н., Булатова М.М. и др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/ за общ. ред. В.Н. Платонова 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 Олимпийский спорт. – К</w:t>
      </w:r>
      <w:r>
        <w:rPr>
          <w:color w:val="000000"/>
          <w:sz w:val="28"/>
          <w:szCs w:val="28"/>
          <w:lang w:val="uk-UA"/>
        </w:rPr>
        <w:t>.: Олимп. л-р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2009</w:t>
      </w:r>
      <w:r>
        <w:rPr>
          <w:color w:val="000000"/>
          <w:sz w:val="28"/>
          <w:szCs w:val="28"/>
        </w:rPr>
        <w:t>. Т.1 – 2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2. </w:t>
      </w:r>
      <w:r>
        <w:rPr>
          <w:color w:val="000000"/>
          <w:sz w:val="28"/>
          <w:szCs w:val="28"/>
        </w:rPr>
        <w:t>Подов В.И. История Донбасса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Т.1. Донбасс в 17- 18 вв.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Альма- матер, 2004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336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. Полонська-Василенко Н. Історія України: У 2 т. Т. 1. До середини ХVІІ століття. – 3-тє вид.</w:t>
      </w:r>
      <w:r>
        <w:rPr>
          <w:color w:val="000000"/>
          <w:sz w:val="28"/>
          <w:szCs w:val="28"/>
        </w:rPr>
        <w:t xml:space="preserve"> – К</w:t>
      </w:r>
      <w:r>
        <w:rPr>
          <w:color w:val="000000"/>
          <w:sz w:val="28"/>
          <w:szCs w:val="28"/>
          <w:lang w:val="uk-UA"/>
        </w:rPr>
        <w:t xml:space="preserve">.: Либідь, 1995. – 672 с.  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4. </w:t>
      </w:r>
      <w:r>
        <w:rPr>
          <w:color w:val="000000"/>
          <w:sz w:val="28"/>
          <w:szCs w:val="28"/>
        </w:rPr>
        <w:t>Пономарёв Н.И. Возникновение и первоначальное развитие физического воспитания. – М.</w:t>
      </w:r>
      <w:r>
        <w:rPr>
          <w:color w:val="000000"/>
          <w:sz w:val="28"/>
          <w:szCs w:val="28"/>
          <w:lang w:val="uk-UA"/>
        </w:rPr>
        <w:t>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иС, 1970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248 с. 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</w:t>
      </w:r>
      <w:r>
        <w:rPr>
          <w:color w:val="000000"/>
          <w:sz w:val="28"/>
          <w:szCs w:val="28"/>
        </w:rPr>
        <w:t>. Пономарёв Н.И. Физическая культура как элемент культуры общества и человека. – СПб., 199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 xml:space="preserve">280 с. 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6. Приступа Є.Н. Народна фізична культура Українців. – Львів, 1995. – 254 с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37. Приступа Є., Слимаковський О., Лук’янченко М. Українські народні рухливі їгри, розваги та забави: Методологія, теорія і практика. _ Дрогобич: Вимір, 1990. – 448 с. 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Рягин С. Н. Проектирование содержания профильного обучения в старшей школе / Школьные  технологии. – 2003. – №2. – С.121-129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39. </w:t>
      </w:r>
      <w:r>
        <w:rPr>
          <w:color w:val="000000"/>
          <w:sz w:val="28"/>
          <w:szCs w:val="28"/>
        </w:rPr>
        <w:t>Сергійчук В.І. Іменем Війська Запорозького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К.: Україна, 1991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253с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40. </w:t>
      </w:r>
      <w:r>
        <w:rPr>
          <w:color w:val="000000"/>
          <w:sz w:val="28"/>
          <w:szCs w:val="28"/>
        </w:rPr>
        <w:t>Сергійчук В.І. Морські походи запорожців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К.: Фотовідеосервіс, 1992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60с.</w:t>
      </w:r>
    </w:p>
    <w:p>
      <w:pPr>
        <w:pStyle w:val="Normal"/>
        <w:widowControl w:val="false"/>
        <w:autoSpaceDE w:val="false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1. </w:t>
      </w:r>
      <w:r>
        <w:rPr>
          <w:color w:val="000000"/>
          <w:sz w:val="28"/>
          <w:szCs w:val="28"/>
        </w:rPr>
        <w:t>Статут українського козацтва 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Львів: Атлас, 1999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>32с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>4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Стельмахович М.Г. Народна педагогіка. – К.: Рад. Шк., 1985. – 312 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3. </w:t>
      </w:r>
      <w:r>
        <w:rPr>
          <w:color w:val="000000"/>
          <w:sz w:val="28"/>
          <w:szCs w:val="28"/>
        </w:rPr>
        <w:t xml:space="preserve">Столбов В.В. История физической культуры: </w:t>
      </w:r>
      <w:r>
        <w:rPr>
          <w:color w:val="000000"/>
          <w:sz w:val="28"/>
          <w:szCs w:val="28"/>
          <w:lang w:val="uk-UA"/>
        </w:rPr>
        <w:t>Учеб</w:t>
      </w:r>
      <w:r>
        <w:rPr>
          <w:color w:val="000000"/>
          <w:sz w:val="28"/>
          <w:szCs w:val="28"/>
        </w:rPr>
        <w:t>ник. – М., 1989, 2001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>4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ухомлинський В.О. Роки дитинства: У 6 т. – К., 1977. – Т.3. – 424 с. 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45. Твій перший олімпійській путівник / За заг. ред. М.М. Булатової. – К.: Олімпійська література, 2010. – 108 с. 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>46. Українсь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ржавотворенн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словник-довідни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 xml:space="preserve">К.: </w:t>
      </w:r>
      <w:r>
        <w:rPr>
          <w:color w:val="000000"/>
          <w:sz w:val="28"/>
          <w:szCs w:val="28"/>
          <w:lang w:val="uk-UA"/>
        </w:rPr>
        <w:t>Либідь</w:t>
      </w:r>
      <w:r>
        <w:rPr>
          <w:color w:val="000000"/>
          <w:sz w:val="28"/>
          <w:szCs w:val="28"/>
        </w:rPr>
        <w:t>, 1997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560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7. </w:t>
      </w:r>
      <w:r>
        <w:rPr>
          <w:color w:val="000000"/>
          <w:sz w:val="28"/>
          <w:szCs w:val="28"/>
        </w:rPr>
        <w:t xml:space="preserve"> Харабуга Г.Д. Образование и развитие национальных систем физического воспитания в Новое время. – Л.,1977.</w:t>
      </w:r>
      <w:r>
        <w:rPr>
          <w:color w:val="000000"/>
          <w:sz w:val="28"/>
          <w:szCs w:val="28"/>
          <w:lang w:val="uk-UA"/>
        </w:rPr>
        <w:t xml:space="preserve"> – 20 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8. Цьось А.В. Українські народні ігри та забави. – Луцьк, 1994. – 96 с. 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49. Чубинський Г. </w:t>
      </w:r>
      <w:r>
        <w:rPr>
          <w:color w:val="000000"/>
          <w:sz w:val="28"/>
          <w:szCs w:val="28"/>
        </w:rPr>
        <w:t>Труды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этнографическо-статистической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экспедиции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z w:val="28"/>
          <w:szCs w:val="28"/>
        </w:rPr>
        <w:t>Западнорусский</w:t>
      </w:r>
      <w:r>
        <w:rPr>
          <w:color w:val="000000"/>
          <w:sz w:val="28"/>
          <w:szCs w:val="28"/>
          <w:lang w:val="uk-UA"/>
        </w:rPr>
        <w:t xml:space="preserve"> край. – СПб, 1872. – Т. 3. – 450 с.</w:t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color w:val="000000"/>
          <w:sz w:val="28"/>
          <w:szCs w:val="28"/>
          <w:lang w:val="uk-UA"/>
        </w:rPr>
        <w:t xml:space="preserve">50. </w:t>
      </w:r>
      <w:r>
        <w:rPr>
          <w:color w:val="000000"/>
          <w:sz w:val="28"/>
          <w:szCs w:val="28"/>
        </w:rPr>
        <w:t xml:space="preserve">Шевченко В.В. </w:t>
      </w:r>
      <w:r>
        <w:rPr>
          <w:color w:val="000000"/>
          <w:sz w:val="28"/>
          <w:szCs w:val="28"/>
          <w:lang w:val="uk-UA"/>
        </w:rPr>
        <w:t>Козаць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хованн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авторсь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гра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етодичн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радам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К.: 1998.</w:t>
      </w:r>
      <w:r>
        <w:rPr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24с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1. </w:t>
      </w:r>
      <w:r>
        <w:rPr>
          <w:color w:val="000000"/>
          <w:sz w:val="28"/>
          <w:szCs w:val="28"/>
        </w:rPr>
        <w:t>Энциклопед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лимпийс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ор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краины. – К.: Олимпийская литература, 2002, 2004, 2005. Т.1 – 5.</w:t>
      </w:r>
    </w:p>
    <w:p>
      <w:pPr>
        <w:pStyle w:val="Normal"/>
        <w:widowControl w:val="false"/>
        <w:autoSpaceDE w:val="fals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uk-U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нак Знак2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4:00Z</dcterms:created>
  <dc:creator>Admin</dc:creator>
  <dc:description/>
  <cp:keywords/>
  <dc:language>en-US</dc:language>
  <cp:lastModifiedBy>mon</cp:lastModifiedBy>
  <cp:lastPrinted>2011-12-06T14:37:00Z</cp:lastPrinted>
  <dcterms:modified xsi:type="dcterms:W3CDTF">2013-06-17T05:46:00Z</dcterms:modified>
  <cp:revision>70</cp:revision>
  <dc:subject/>
  <dc:title/>
</cp:coreProperties>
</file>