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Heading3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</w:rPr>
        <w:t>Форма для оцінювання веб-сторінок проекту «Чи потрібні нашому суспільству Раскольникови?»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highlight w:val="yellow"/>
          <w:lang w:val="ru-RU"/>
        </w:rPr>
      </w:pPr>
      <w:r>
        <w:rPr>
          <w:rFonts w:cs="Verdana" w:ascii="Verdana" w:hAnsi="Verdana"/>
          <w:b/>
          <w:i/>
          <w:sz w:val="20"/>
          <w:szCs w:val="20"/>
          <w:highlight w:val="yellow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Ім’я :_________________________________ Дата: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1. Який тип підключення до Інтернету ви  використовуєт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20"/>
                <w:szCs w:val="20"/>
                <w:lang w:val="uk-UA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___ Модем та телефонна лінія: швидкість підключення (обведіть одну відповідь) 28.8 -- 33.6 -- 56k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20"/>
                <w:szCs w:val="20"/>
                <w:lang w:val="uk-UA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___ Виділена лінія в школі/вдома (обведіть одну відповідь) 56K -- DSL -- T1 -- T3 -- Інше: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2. Який браузер  ви  використовуєте? 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3. Яка URL (адреса) веб-сторінки? http://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4. Назва сайту?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  <w:t>Частина 1. Технічні та візуальні аспекти веб-сторін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читайте запитання, поставте X в колонці   “так” або  “ні” 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107"/>
              <w:gridCol w:w="709"/>
              <w:gridCol w:w="56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Запитан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Та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довго завантажувалася сторінка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на сторінці інформація, коли ця сторінка була створена? оновлювалася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фотографії чи звукові файли на сторінц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доповнюють інформацію на сторінці малюнки чи фотографії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Якщо так, то не могли вони бути відредаговані, змінен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Якщо є фотографії,  то чи вказано коли, хто і де зробив ці фотографії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можете Ви впевнено твердити, що фотографії правдив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на сторінці підзаголовки? Чи вони корисні для орієнтації на сторінц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Якщо виходити на інші сторінки сайту, чи можна повернутися на першу сторінку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орфографічні та граматичні помилки на сторінц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в статті посилання на інші  сторінки з цієї теми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працюють ці гіперпосилання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достатня кількість інших веб-сайтів посилаються на цю сторінку? (в пошуковій машині, наприклад, Google вставити „link:</w:t>
                  </w:r>
                  <w:r>
                    <w:rPr>
                      <w:rFonts w:cs="Arial,Bold;Arial" w:ascii="Verdana" w:hAnsi="Verdana"/>
                      <w:bCs/>
                      <w:i/>
                      <w:sz w:val="20"/>
                      <w:szCs w:val="20"/>
                      <w:lang w:val="uk-UA"/>
                    </w:rPr>
                    <w:t>адреса веб-сайту</w:t>
                  </w: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”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ці посилання носять позитивний характер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можете ви впевнено використовувати інформацію з цієї сторінки як правдиву, дійсну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u w:val="single"/>
                <w:lang w:val="uk-UA"/>
              </w:rPr>
              <w:t>Висновок за Частиною 1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Використовуючи свої відповіді на запитання, запишіть,  чому б ви рекомендували (чи не рекомендували) цей сайт своїм колегам для використання при вивченні цієї теми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u w:val="single"/>
                <w:lang w:val="uk-UA"/>
              </w:rPr>
              <w:t xml:space="preserve">Частина2:  Зміс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читайте запитання, поставте X в колонці   “так” або  “ні”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8287"/>
              <w:gridCol w:w="709"/>
              <w:gridCol w:w="567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Запитан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ind w:hanging="108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Та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відповідає назва сторінки/статті її змісту 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на сторінці (в статті) повідомлення про призначення, мету створення сторінки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є інформація про дати створення статей на сторінці?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Якщо немає таких дат, чи можна опосередковано їх встановити?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ознаки того, що це нова, сучасна інформація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достатньо вам, виходячи з теми та проблеми, такої (за датами) інформації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можете ви впевнено твердити, що інформація, подана в статті, сучасна, а не застаріла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інформація, знайдена на цій сторінці,  корисна для ваших цілей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можна було б знайти таку інформацію легше з іншого джерела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буде така інформація з іншого джерела відрізнятися від того, що є на цій сторінці? (В чому – „так”, і „ні”)________________________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допомагає вам ця сторінка знайти інші друковані чи Інтернет ресурси з цієї теми?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вказана на сторінці бібліографія, список посилань на використані авторами джерела?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виглядає інформація на сторінці упередженою (односторонньою, тільки критикує чи пропагує  думки інших, тощо)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ілюстративний матеріал відповідає змісту статт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використовує автор такі узагальнення (як „всі”, „завжди”, „ніколи”, „ніде”, „ніхто”)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використовує автор оціночні слова (як „ найгірший”, „найкращий”, „тільки так”, тощо)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в статті факти, які можна легко перевірити з інших джерел (Що? Де? Коли?)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можете ви знайти (перевірити) цю інформацію  з інших джерел (підручника, енциклопедії, наукових книжок)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автор статті подає загальноприйняті (не спірні) думки?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в статті інформація чи думки автора, з якими ви не згодн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в статті інформація, яка суперечить матеріалам, які ви знайшли  в інших джерелах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в статті інформація, яку ви вважаєте неправдивою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2" w:leader="none"/>
                    </w:tabs>
                    <w:autoSpaceDE w:val="false"/>
                    <w:snapToGrid w:val="false"/>
                    <w:ind w:left="357" w:hanging="357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достатньою аргументація висновків? Чи немає порушень логіки?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Частина  3: Авторство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8144"/>
              <w:gridCol w:w="709"/>
              <w:gridCol w:w="567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Запитан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Та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відомо, хто створив цю сторінку/статтю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репрезентує автор сторінки якусь організацію?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подає автор додаткові відомості про себе (в якій установі працює, чим займається, тощо)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вказує автор статті своє повне ім’я, а не псевдонім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на сторінці електронна адреса автора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домен сторінки (.edu, .com, .org, .gov) свідчить додатково на користь сторінки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Як ви думаєте, чи автор має достатню кваліфікацію з теми?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можна знайти, користуючись пошуковою системою (наприклад Google), інформацію про автора, яка додатково свідчить про кваліфікацію автора? Чи можна його вважати експертом з даної теми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можете ви твердити, що це надійна сторінка для використання в школі з даної теми?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uk-UA"/>
              </w:rPr>
              <w:t>Частина 4: Педагогі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читайте запитання, поставте X в колонці   “так” або  “ні” 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8137"/>
              <w:gridCol w:w="720"/>
              <w:gridCol w:w="720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Запитан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Та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інформація, наведена на сторінці,  твердо витримана на  принципах викладання навчальної дослідницької роботи учнів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дійсно інформація, наведена на сторінці, є прикладом передового педагогічного досвіду? Чи можливо цей досвід відтворити в інших класах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 xml:space="preserve">Чи інформація, наведена на сторінці, відповідає Державним стандартам та програмі навчального предмету?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наведена на сайті інформація передбачає варіативність представлення її (в якості ілюстрації, як текст, чи є відповідне відео, аудіофайли для скачування, тощо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є достовірні відомості, що автор знає проблему/питання не з підручників, і висвітлює її спираючись не тільки на теоретичні відомості, а  з педагогічного досвіду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,Bold;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Cs/>
                      <w:sz w:val="20"/>
                      <w:szCs w:val="20"/>
                      <w:lang w:val="uk-UA"/>
                    </w:rPr>
                    <w:t>Чи цей сайт/стаття спрямовані на підвищення загальної педагогічної кваліфікації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Arial,Bold;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,Bold;Arial" w:ascii="Verdana" w:hAnsi="Verdana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Чиї інтереси представлені на сайті? Чиї інтереси не представлені на сайті, залишені без уваги? 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Частина  5: Оцінювання отриманих фактів про сайт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Переглянувши всі дані, отримані в ході оцінювання цього сайту, поясніть чому цей сайт підходить (чи не підходить) вам для використання. Зазначте всі  технічні та візуальні аспекти веб-сторінки, зміст, авторство, педагогічні аспекти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7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60" w:leader="none"/>
      </w:tabs>
      <w:rPr/>
    </w:pPr>
    <w:r>
      <w:rPr>
        <w:rFonts w:cs="Verdana" w:ascii="Verdana" w:hAnsi="Verdana"/>
        <w:sz w:val="16"/>
        <w:szCs w:val="16"/>
      </w:rPr>
      <w:t xml:space="preserve">© 2011, Корпорація Intel. Всі права захищені.                                                          Сто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з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 xml:space="preserve">Intel® </w:t>
    </w:r>
    <w:r>
      <w:rPr>
        <w:rFonts w:cs="Verdana" w:ascii="Verdana" w:hAnsi="Verdana"/>
        <w:b/>
        <w:bCs/>
        <w:sz w:val="14"/>
        <w:szCs w:val="14"/>
        <w:lang w:val="uk-UA"/>
      </w:rPr>
      <w:t>«Навчання для майбутнього»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uk-UA"/>
      </w:rPr>
    </w:pPr>
    <w:r>
      <w:rPr>
        <w:rFonts w:cs="Verdana" w:ascii="Verdana" w:hAnsi="Verdana"/>
        <w:b/>
        <w:sz w:val="14"/>
        <w:szCs w:val="14"/>
        <w:lang w:val="uk-UA"/>
      </w:rPr>
      <w:t>Основний 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5:00Z</dcterms:created>
  <dc:creator>lab20</dc:creator>
  <dc:description/>
  <cp:keywords/>
  <dc:language>en-US</dc:language>
  <cp:lastModifiedBy>lab20</cp:lastModifiedBy>
  <dcterms:modified xsi:type="dcterms:W3CDTF">2013-02-01T06:18:00Z</dcterms:modified>
  <cp:revision>2</cp:revision>
  <dc:subject/>
  <dc:title/>
</cp:coreProperties>
</file>