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У збірці новел Боккаччо вперше в історії літератури героєм є сучасне автору суспільство, а персонажі - не героїчні постаті не представники знатного роду, а звичайнісінькі люди з їх повсякденними турботами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Новела з'явилася в XIV-XVI ст. в Італії, хоча корені її сягають стародавніх літератур Заходу й Сходу. За доби Відродження новела - це невеличке оповідання, нерідко з гумористичним чи сатиричним забарвленням, що передавало «новини дня» (звідси назва жанру). Новелі цієї доби була притаманна динамічна інтрига та гостра несподівана розв'язка. В основі сюжету лежав анекдот, тому за новелою закріплюється жанрове визначення як оповіді «анекдотичного» побутового змісту «</w:t>
      </w:r>
      <w:hyperlink r:id="rId2" w:tgtFrame="_blank">
        <w:r>
          <w:rPr>
            <w:rStyle w:val="InternetLink"/>
            <w:rFonts w:cs="Arial;Verdana" w:ascii="Arial;Verdana" w:hAnsi="Arial;Verdan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Декамерон</w:t>
        </w:r>
      </w:hyperlink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» - характерний для цього часу цикл новел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Народний сміху різноманітній за жанрами сатиричній літературі мав двоїсту природу, тому що він не тільки розумів пороки, а й підтверджував цінність самого життя, право людини насолоджуватися ним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Цей сміх звучить у «Декамероні», який започатковує багату новелістичну традицію: жанр із його схильністю до гострої інтриги, що зображає різноманітні пригоди, давав можливість показати людину діяльною, спритною, такою, яка зацікавлено вдивляється в барвистий світ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Словом «новела» визначають новину і жанр, який передбачає пізнання чогось нового, несподіваного. В Італії десь наприкінці XIII або на початку ХІУ ст. була зроблена спроба об'єднати та записати найпопулярніші зразки оповіданьтого часу - так виникла збірка "Новеліно, або Сто давніх оповідок". Та все ж таки художня розробка жанру новели належить саме Боккаччо. Беручи поширену сюжетну схему, він доводить її до такої естетичної довершеності й емоційної виразності, що сама фабула втрачає своє значення, бо на першому плані - люди нового часу їхні стосунки, переживання, усвідомлення себе у світі. Персонажами новели є особистості, як правило, цілком сформовані, що потрапили в незвичайні життєві обставини. Автор концентрує увагу на змалюванні їхнього внутрішнього світу, переживань і настроїв. Кожна новела "Декамерона", як і вся збірка в цілому, має довершену художню структуру що сприяла наповненню традиційного жанру новели новим гуманістичним змістом. У цьому розумінні Боккаччо можна назвати творцем жанру новели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Через Італію новела проникає в інші літератури Європи, однак розуміння жанру в кожній з них набуває національно-самобутнього характеру. На особливу увагу заслуговує сюжетне обрамлення «Декамерона». Твір обрамлено авторським «я». Такий прийом не новий у літературі, він існував ще задовго до Боккаччо і в давньогрецькій, і у східній літературах. Автор використовує його для того, щоб підкреслити єдність новел у своєму творі. «Декамерон» відкривається передмовою Боккаччо і завершується його післямовою.</w:t>
        <w:br/>
        <w:t>Розпочинається передмова вражаючим описом чуми, що лютує у Флоренції. Побачивши загибель тисяч людей і жахливий хаос, що запанував в Флоренції, Боккаччо з гіркотою пише: «Ореол, що осявав закони божі і людські, згас...»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Зіткнення з такою страшною бідою, із смертю загострило бажання жити, тому оповідачі «Декамерона» бажають радіти життю і насолоджуватися прекрасною природою. Епізоди, що увійшли до обрамлення збірки новел, ніби «світлий оазис» в «кривавій пустелі»: гарні, натхненні молоді люди, зайняті танцями, музикою, співом, вишуканою трапезою і цікавою бесідою, підчас якої і розповідаються історії. Це обрамлення - не технічний прийом введення художнього матеріалу, а текст, що має глибокий сенс. Це і є те, що стали потім називати «бенкет під час чуми», коли вдаються до радощів і веселощів не від хорошого життя, а швидше для того, щоб забутися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Чума - це особливо небезпечна смертельна інфекція. Природні вогнища цього захворювання трапляються скрізь, окрім Австралії і Антарктиди. Перед вами ілюстрація, що найчастіше зустрічається в середньовічних книгах, в яких йдеться про чуму. На ній зображено лікаря у костюмі, що їх носили під час епідемій чуми: темний довгий плані, із льняної або просякнутої воском тканини. В руках спеціальна палиця, щоб не торкатися до хворого руками. Маску, що мала назву Месіісо сіеііа Резіе, надівали лише тоді, коли відвідували пацієнтів. В її клювоподібний ніс клали різні ароматичні мастила, трави для фільтрації зараженого повітря. Отвори для очей були захищені скляними лінзами. В палицю поміщали ладан, що мав відганяти нечисту силу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Чума вплинула не тільки на подальший хід історії, але і на розвиток мистецтва. В 1951 році мистецтвознавець МіллардМейс опублікував свої дослідження з теми «Живопис в Флоренції і Сієні після Чорної смерті». І хоч на адресу цієї книги і прозвучали деякі зауваження, все ж основні позиції автора залишаються незмінними до цього часу. Мейс пов'язав мистецтво як одну із форм відображення дійсності із соціальними потребами часу - ставленням людини до релігії, смерті, дій кожної людини конкретно і влади взагалі. Автор довів, що протягом значного часу, коли лютувала чума, відбулися великі зміни в свідомості людей, в моральних принципах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Наприклад, міська влада Сієни забороняла під час епідемії азартні ігри, відкривала притулки для бідних, прийняла закони щодо заборони розкоші в одязі, в побуті. Під час епідемій відбулися зміни в організації урочистостей, пов'язаних з хрещенням та похоронами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У Сієні в 1348 році була сформована нова концепція щодо бідності та турботи про убогих, злидарів. Уперше в історії людства законодавчо було захищені права бідних, які в разі хвороби мали право на допомогу. Зверніть увагу, що зміни в поведінці людей призвели до того, як стверджує Боккаччо, що «перевелася достойна повага до законів Божих і людських, бо їхні охоронці й виконавці, як інші люди, то повмирали, то занедужали, то, не мавши досить служителів, не могли пильнувати своєї справи, тим-то вільно було кожному що хоче творити»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1348 року чума дісталася Флоренції, де застала й Боккаччо - у ті роки він часто переїжджав із місця на місце, подорожував із дипломатичними місіями, однак епідемія наздогнала його в місті дитинства. Від чуми померли батько письменника, мачуха й багато родичів. Моторошна картина, якою так символічно відкривається життєрадісний «Декамерон», - насправді неприкраше-на хроніка, у достовірності якої не сумнівається ніхто. В очах Боккаччо жахлива не стільки смерть від чуми, скільки те, що робить страх перед хворобою з живими людьми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«Тисячі талантів лише розповідають про те, що має епоха, але тільки геній пророче народжує те,чого їй бракує», - вважав Емануель Гейбл. Боккаччо у вступі до «Декамерона» проголошує гуманістичні погляди. Він пише про співчуття до людей, про необхідність допомогти стражденній людській душі, про потребу морального оздоровлення суспільства. "Декамерон" починається з думки про людину, проїї долю. Письменника глибоко хвилює стан особистості й суспільства, тож він убачає свій обов'язок у тому, щоб допомогти людині зробити правильний моральний вибір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Чума в «Декамероні» зображається не тільки як реальна подія, а ще й як узагальнений художній образ. Це картина апокаліп-тичного буття, кінця світу, катастрофи людства. Смерть, що постає на початку твору, набуває символічного значення, У даному уривку мовиться про фізичну смерть, однак усі оповідки "Декамерона" спрямовані не лише проти фізичної, ай проти духовної смерті. У збірці утверджується ідея життя всупереч смерті, ідея повнокровного і насиченого моральним змістом людського існування.</w:t>
        <w:br/>
        <w:t>Минули роки, страхітливі картини епідемії навіюють жах на тих, хто знайомиться з архівними даними про епідемії чуми. Сучасники віддають шану тим, чиї життя забрала смерть.</w:t>
      </w:r>
    </w:p>
    <w:p>
      <w:pPr>
        <w:pStyle w:val="TextBody"/>
        <w:pBdr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В пам'ять про жертв ненависної хвороби люди створюють картини, скульптури, пам'ятники, художні твори. В багатьох містах Європи зведено так звані "Чумні колони", встановлені на честь позбавлення від чу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naem-kak.ru/zhanrovi-osoblivosti-tvoru-dekamer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4-09T21:09:58Z</dcterms:modified>
  <cp:revision>3</cp:revision>
  <dc:subject/>
  <dc:title/>
</cp:coreProperties>
</file>