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 ЦЬОМУ МІСЦІ ЛЕЖИТЬ ТОЙ ЧИТАЧ, ЯКИЙ НІКОЛИ НЕ РОЗГОРНЕ ЦІЄЇ КНИГИ.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УТ ВІН МЕРТВИЙ НАЗАВЖДИ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4894580" cy="772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ІЛИЙ ВІР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43:00Z</dcterms:created>
  <dc:creator>Elli 4Free</dc:creator>
  <dc:description/>
  <cp:keywords/>
  <dc:language>en-US</dc:language>
  <cp:lastModifiedBy>cfif</cp:lastModifiedBy>
  <dcterms:modified xsi:type="dcterms:W3CDTF">2013-03-31T14:34:00Z</dcterms:modified>
  <cp:revision>6</cp:revision>
  <dc:subject/>
  <dc:title/>
</cp:coreProperties>
</file>